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229235</wp:posOffset>
                </wp:positionV>
                <wp:extent cx="190055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5.2pt;mso-wrap-distance-left:9pt;mso-wrap-distance-right:9pt;mso-wrap-distance-top:0pt;mso-wrap-distance-bottom:0pt;margin-top:18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2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softHyphen/>
      </w:r>
      <w:r>
        <w:rPr>
          <w:b/>
          <w:sz w:val="20"/>
          <w:szCs w:val="20"/>
          <w:u w:val="single"/>
        </w:rPr>
        <w:t>Charg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ogram Committee is charged with performing the following fun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 the planning and implementation of the program portion of the General Membership meetings including the luncheon arrangements if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Memb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ill Turner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a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ith Engw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dita 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Ann Krzemi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dy Parr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get Faricy-Ber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e Le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oals &amp; Objectiv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select the dates and sites for three 2012-2013 general program meetings and the Summer Lunche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conduct the program portion of each meeting professionally and efficie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rovide for evaluation of each meeting, including analysis of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provide appropriate materials to the MDMLG arch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ectfully submitted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ill Turner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8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1:00Z</dcterms:created>
  <dc:creator>Barbara LeTarte</dc:creator>
  <dc:description/>
  <cp:keywords/>
  <dc:language>en-US</dc:language>
  <cp:lastModifiedBy>Valerie L. Reid / vreid1@hfhs.org</cp:lastModifiedBy>
  <cp:lastPrinted>2012-08-29T08:51:00Z</cp:lastPrinted>
  <dcterms:modified xsi:type="dcterms:W3CDTF">2012-08-29T12:51:00Z</dcterms:modified>
  <cp:revision>2</cp:revision>
  <dc:subject/>
  <dc:title> </dc:title>
</cp:coreProperties>
</file>